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 23.09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Хватов Роман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Аэродроммаш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алабол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овгородэлектроремон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гов Анто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Феникс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влюченков Андр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овгородэлектроремон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Щепоткин Сергей Дмитр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производств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рпов Михаил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дреева  Мария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мйлов Владимир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арас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кса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ТОИ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чалов Андр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тролог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У «Новгородская облветлаборатори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Жуков Сергей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дител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АУСО «МКЦС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усев Алекс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КУ ИК-4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брам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КУ ИК-4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лянкина Екатерина Анато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ДОУ «Детский сад№70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ксимов Михаил Александрович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подразделения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"СЗЭМО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олмачев Вячеслав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окар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МК 77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влов Витал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МК 77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планов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МК 77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9:00Z</dcterms:created>
  <dc:creator>РТН</dc:creator>
  <dc:description/>
  <dc:language>en-US</dc:language>
  <cp:lastModifiedBy>Рыкова Светлана Александровна</cp:lastModifiedBy>
  <cp:lastPrinted>2024-09-06T08:48:00Z</cp:lastPrinted>
  <dcterms:modified xsi:type="dcterms:W3CDTF">2024-09-18T11:24:00Z</dcterms:modified>
  <cp:revision>9</cp:revision>
  <dc:subject/>
  <dc:title>УТВЕРЖДАЮ:</dc:title>
</cp:coreProperties>
</file>